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07430" cy="3232785"/>
                <wp:effectExtent l="11430" t="12065" r="12065" b="11430"/>
                <wp:wrapSquare wrapText="bothSides"/>
                <wp:docPr id="1" name=""/>
                <a:graphic xmlns:a="http://schemas.openxmlformats.org/drawingml/2006/main">
                  <a:graphicData uri="http://schemas.microsoft.com/office/word/2010/wordprocessingShape">
                    <wps:wsp>
                      <wps:cNvSpPr/>
                      <wps:spPr>
                        <a:xfrm>
                          <a:off x="0" y="0"/>
                          <a:ext cx="6107400" cy="32328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48"/>
                                <w:szCs w:val="24"/>
                                <w:b/>
                                <w:rFonts w:ascii="Century" w:hAnsi="Century" w:eastAsia="HG丸ｺﾞｼｯｸM-PRO" w:cs="Times New Roman"/>
                                <w:color w:val="auto"/>
                                <w:lang w:val="en-US" w:eastAsia="ja-JP" w:bidi="ar-SA"/>
                              </w:rPr>
                              <w:t>２０２０年９月県議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0"/>
                                <w:spacing w:val="83"/>
                                <w:sz w:val="72"/>
                                <w:szCs w:val="24"/>
                                <w:b/>
                                <w:rFonts w:ascii="HG丸ｺﾞｼｯｸM-PRO" w:hAnsi="HG丸ｺﾞｼｯｸM-PRO" w:eastAsia="HG丸ｺﾞｼｯｸM-PRO" w:cs="Times New Roman"/>
                                <w:color w:val="auto"/>
                                <w:lang w:val="en-US" w:eastAsia="ja-JP" w:bidi="ar-SA"/>
                              </w:rPr>
                              <w:t>一般質問と答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24"/>
                                <w:b/>
                                <w:rFonts w:ascii="Century" w:hAnsi="Century" w:eastAsia="HG正楷書体;ＭＳ Ｐ明朝" w:cs="Times New Roman"/>
                                <w:color w:val="auto"/>
                                <w:lang w:val="en-US" w:eastAsia="zh-TW" w:bidi="ar-SA"/>
                              </w:rPr>
                              <w:t>　　　　</w:t>
                            </w:r>
                            <w:r>
                              <w:rPr>
                                <w:kern w:val="2"/>
                                <w:sz w:val="48"/>
                                <w:szCs w:val="24"/>
                                <w:b/>
                                <w:rFonts w:cs="Times New Roman" w:ascii="AR丸ゴシック体M;游ゴシック" w:hAnsi="AR丸ゴシック体M;游ゴシック" w:eastAsia="AR丸ゴシック体M;游ゴシック"/>
                                <w:color w:val="auto"/>
                                <w:lang w:val="en-US" w:eastAsia="zh-TW" w:bidi="ar-SA"/>
                              </w:rPr>
                              <w:t>日本共産党</w:t>
                            </w:r>
                          </w:p>
                          <w:p>
                            <w:pPr>
                              <w:overflowPunct w:val="false"/>
                              <w:bidi w:val="0"/>
                              <w:jc w:val="both"/>
                              <w:rPr/>
                            </w:pPr>
                            <w:r>
                              <w:rPr>
                                <w:kern w:val="2"/>
                                <w:sz w:val="52"/>
                                <w:szCs w:val="24"/>
                                <w:b/>
                                <w:rFonts w:ascii="AR丸ゴシック体M;游ゴシック" w:hAnsi="AR丸ゴシック体M;游ゴシック" w:eastAsia="AR丸ゴシック体M;游ゴシック" w:cs="Times New Roman"/>
                                <w:color w:val="auto"/>
                                <w:lang w:val="en-US" w:eastAsia="zh-TW" w:bidi="ar-SA"/>
                              </w:rPr>
                              <w:t>　　　</w:t>
                            </w:r>
                            <w:r>
                              <w:rPr>
                                <w:kern w:val="2"/>
                                <w:szCs w:val="24"/>
                                <w:b/>
                                <w:sz w:val="48"/>
                                <w:rFonts w:ascii="AR丸ゴシック体M;游ゴシック" w:hAnsi="AR丸ゴシック体M;游ゴシック" w:eastAsia="AR丸ゴシック体M;游ゴシック" w:cs="Times New Roman"/>
                                <w:color w:val="auto"/>
                                <w:lang w:val="en-US" w:eastAsia="zh-TW" w:bidi="ar-SA"/>
                              </w:rPr>
                              <w:t>広島県議会議員</w:t>
                            </w:r>
                            <w:r>
                              <w:rPr>
                                <w:kern w:val="2"/>
                                <w:szCs w:val="24"/>
                                <w:b/>
                                <w:sz w:val="52"/>
                                <w:rFonts w:ascii="AR丸ゴシック体M;游ゴシック" w:hAnsi="AR丸ゴシック体M;游ゴシック" w:eastAsia="AR丸ゴシック体M;游ゴシック" w:cs="Times New Roman"/>
                                <w:color w:val="auto"/>
                                <w:lang w:val="en-US" w:eastAsia="zh-TW" w:bidi="ar-SA"/>
                              </w:rPr>
                              <w:t>　</w:t>
                            </w:r>
                            <w:r>
                              <w:rPr>
                                <w:kern w:val="2"/>
                                <w:szCs w:val="24"/>
                                <w:b/>
                                <w:sz w:val="72"/>
                                <w:rFonts w:ascii="AR丸ゴシック体M;游ゴシック" w:hAnsi="AR丸ゴシック体M;游ゴシック" w:eastAsia="AR丸ゴシック体M;游ゴシック" w:cs="Times New Roman"/>
                                <w:color w:val="auto"/>
                                <w:lang w:val="en-US" w:eastAsia="zh-TW" w:bidi="ar-SA"/>
                              </w:rPr>
                              <w:t>辻</w:t>
                            </w:r>
                            <w:r>
                              <w:rPr>
                                <w:kern w:val="2"/>
                                <w:szCs w:val="24"/>
                                <w:b/>
                                <w:sz w:val="72"/>
                                <w:rFonts w:ascii="AR丸ゴシック体M;游ゴシック" w:hAnsi="AR丸ゴシック体M;游ゴシック" w:eastAsia="AR丸ゴシック体M;游ゴシック" w:cs="Times New Roman"/>
                                <w:color w:val="auto"/>
                                <w:lang w:val="en-US" w:bidi="ar-SA" w:eastAsia="ja-JP"/>
                              </w:rPr>
                              <w:t xml:space="preserve"> つね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80.85pt;height:254.5pt;mso-wrap-style:square;v-text-anchor:top">
                <v:textbox>
                  <w:txbxContent>
                    <w:p>
                      <w:pPr>
                        <w:overflowPunct w:val="false"/>
                        <w:bidi w:val="0"/>
                        <w:jc w:val="both"/>
                        <w:rPr/>
                      </w:pPr>
                      <w:r>
                        <w:rPr>
                          <w:kern w:val="2"/>
                          <w:sz w:val="48"/>
                          <w:szCs w:val="24"/>
                          <w:b/>
                          <w:rFonts w:ascii="Century" w:hAnsi="Century" w:eastAsia="HG丸ｺﾞｼｯｸM-PRO" w:cs="Times New Roman"/>
                          <w:color w:val="auto"/>
                          <w:lang w:val="en-US" w:eastAsia="ja-JP" w:bidi="ar-SA"/>
                        </w:rPr>
                        <w:t>２０２０年９月県議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0"/>
                          <w:spacing w:val="83"/>
                          <w:sz w:val="72"/>
                          <w:szCs w:val="24"/>
                          <w:b/>
                          <w:rFonts w:ascii="HG丸ｺﾞｼｯｸM-PRO" w:hAnsi="HG丸ｺﾞｼｯｸM-PRO" w:eastAsia="HG丸ｺﾞｼｯｸM-PRO" w:cs="Times New Roman"/>
                          <w:color w:val="auto"/>
                          <w:lang w:val="en-US" w:eastAsia="ja-JP" w:bidi="ar-SA"/>
                        </w:rPr>
                        <w:t>一般質問と答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24"/>
                          <w:b/>
                          <w:rFonts w:ascii="Century" w:hAnsi="Century" w:eastAsia="HG正楷書体;ＭＳ Ｐ明朝" w:cs="Times New Roman"/>
                          <w:color w:val="auto"/>
                          <w:lang w:val="en-US" w:eastAsia="zh-TW" w:bidi="ar-SA"/>
                        </w:rPr>
                        <w:t>　　　　</w:t>
                      </w:r>
                      <w:r>
                        <w:rPr>
                          <w:kern w:val="2"/>
                          <w:sz w:val="48"/>
                          <w:szCs w:val="24"/>
                          <w:b/>
                          <w:rFonts w:cs="Times New Roman" w:ascii="AR丸ゴシック体M;游ゴシック" w:hAnsi="AR丸ゴシック体M;游ゴシック" w:eastAsia="AR丸ゴシック体M;游ゴシック"/>
                          <w:color w:val="auto"/>
                          <w:lang w:val="en-US" w:eastAsia="zh-TW" w:bidi="ar-SA"/>
                        </w:rPr>
                        <w:t>日本共産党</w:t>
                      </w:r>
                    </w:p>
                    <w:p>
                      <w:pPr>
                        <w:overflowPunct w:val="false"/>
                        <w:bidi w:val="0"/>
                        <w:jc w:val="both"/>
                        <w:rPr/>
                      </w:pPr>
                      <w:r>
                        <w:rPr>
                          <w:kern w:val="2"/>
                          <w:sz w:val="52"/>
                          <w:szCs w:val="24"/>
                          <w:b/>
                          <w:rFonts w:ascii="AR丸ゴシック体M;游ゴシック" w:hAnsi="AR丸ゴシック体M;游ゴシック" w:eastAsia="AR丸ゴシック体M;游ゴシック" w:cs="Times New Roman"/>
                          <w:color w:val="auto"/>
                          <w:lang w:val="en-US" w:eastAsia="zh-TW" w:bidi="ar-SA"/>
                        </w:rPr>
                        <w:t>　　　</w:t>
                      </w:r>
                      <w:r>
                        <w:rPr>
                          <w:kern w:val="2"/>
                          <w:szCs w:val="24"/>
                          <w:b/>
                          <w:sz w:val="48"/>
                          <w:rFonts w:ascii="AR丸ゴシック体M;游ゴシック" w:hAnsi="AR丸ゴシック体M;游ゴシック" w:eastAsia="AR丸ゴシック体M;游ゴシック" w:cs="Times New Roman"/>
                          <w:color w:val="auto"/>
                          <w:lang w:val="en-US" w:eastAsia="zh-TW" w:bidi="ar-SA"/>
                        </w:rPr>
                        <w:t>広島県議会議員</w:t>
                      </w:r>
                      <w:r>
                        <w:rPr>
                          <w:kern w:val="2"/>
                          <w:szCs w:val="24"/>
                          <w:b/>
                          <w:sz w:val="52"/>
                          <w:rFonts w:ascii="AR丸ゴシック体M;游ゴシック" w:hAnsi="AR丸ゴシック体M;游ゴシック" w:eastAsia="AR丸ゴシック体M;游ゴシック" w:cs="Times New Roman"/>
                          <w:color w:val="auto"/>
                          <w:lang w:val="en-US" w:eastAsia="zh-TW" w:bidi="ar-SA"/>
                        </w:rPr>
                        <w:t>　</w:t>
                      </w:r>
                      <w:r>
                        <w:rPr>
                          <w:kern w:val="2"/>
                          <w:szCs w:val="24"/>
                          <w:b/>
                          <w:sz w:val="72"/>
                          <w:rFonts w:ascii="AR丸ゴシック体M;游ゴシック" w:hAnsi="AR丸ゴシック体M;游ゴシック" w:eastAsia="AR丸ゴシック体M;游ゴシック" w:cs="Times New Roman"/>
                          <w:color w:val="auto"/>
                          <w:lang w:val="en-US" w:eastAsia="zh-TW" w:bidi="ar-SA"/>
                        </w:rPr>
                        <w:t>辻</w:t>
                      </w:r>
                      <w:r>
                        <w:rPr>
                          <w:kern w:val="2"/>
                          <w:szCs w:val="24"/>
                          <w:b/>
                          <w:sz w:val="72"/>
                          <w:rFonts w:ascii="AR丸ゴシック体M;游ゴシック" w:hAnsi="AR丸ゴシック体M;游ゴシック" w:eastAsia="AR丸ゴシック体M;游ゴシック" w:cs="Times New Roman"/>
                          <w:color w:val="auto"/>
                          <w:lang w:val="en-US" w:bidi="ar-SA" w:eastAsia="ja-JP"/>
                        </w:rPr>
                        <w:t xml:space="preserve"> つね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square"/>
              </v:roundrect>
            </w:pict>
          </mc:Fallback>
        </mc:AlternateContent>
      </w:r>
    </w:p>
    <w:p>
      <w:pPr>
        <w:pStyle w:val="Normal"/>
        <w:rPr>
          <w:sz w:val="24"/>
        </w:rPr>
      </w:pPr>
      <w:r>
        <w:rPr>
          <w:b/>
          <w:sz w:val="24"/>
        </w:rPr>
        <w:t>　　　　　　　　　　　　　　　　　　　　　　　　　　〔２０２０年９月２８日〕</w:t>
      </w:r>
    </w:p>
    <w:p>
      <w:pPr>
        <w:pStyle w:val="Normal"/>
        <w:spacing w:lineRule="exact" w:line="40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１　核兵器廃絶について</w:t>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１）核兵器廃絶への道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はじめに、核兵器廃絶についてお尋ね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ことしは被爆７５年。私は、毎回の質問でこの問題をお尋ねし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核兵器廃絶は人類の存続に関わる問題であり、世界で最初の被爆地広島県は強い発言権と責任があり、同時に県民の悲願でもあるから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核兵器禁止条約は、批准した国が４５か国であり、条約の発効にあと５か国と迫り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核兵器の非人道性を厳しく告発し、核兵器を違法化し、「悪の烙印」を押した条約が発効すれば、核兵器廃絶に進む上で大きな力を発揮することは間違いありません。</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また、今年は</w:t>
      </w:r>
      <w:bookmarkStart w:id="0" w:name="_Hlk51335725"/>
      <w:r>
        <w:rPr>
          <w:rFonts w:ascii="游ゴシック Light" w:hAnsi="游ゴシック Light" w:cs="游ゴシック Light" w:eastAsia="游ゴシック Light"/>
          <w:sz w:val="24"/>
        </w:rPr>
        <w:t>ＮＰＴ発</w:t>
      </w:r>
      <w:bookmarkEnd w:id="0"/>
      <w:r>
        <w:rPr>
          <w:rFonts w:ascii="游ゴシック Light" w:hAnsi="游ゴシック Light" w:cs="游ゴシック Light" w:eastAsia="游ゴシック Light"/>
          <w:sz w:val="24"/>
        </w:rPr>
        <w:t>効５０周年ということもあり、核兵器禁止条約を支持する１７の国が５月に、「ＮＰＴ５０周年を記念する共同コミュニケ」を発表し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そこでは、「核兵器国に対し、ＮＰＴにおける義務の履行を加速させるために、既存の誓約を履行し、その上にさらに前進することを要請」し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２０００年のＮＰＴ再検討会議では、核兵器国に「自国核兵器の完全廃絶」を約束させた最終文書を全会一致で採択しており、来年１月に開催調整中のＮＰＴ再検討会議で、核兵器国に対して、国際的約束を履行することを強く迫っていくことが重要ではないでしょうか。</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そこで、核兵器禁止条約の発効による核兵器の違法化や、ＮＰＴ再検討会議で核兵器国が約束した「自国核兵器の完全廃絶」などを強く迫っていくことが核兵器廃絶を目指す、最も現実的な道だと考えますが、知事のご所見をお伺いします。</w:t>
      </w:r>
    </w:p>
    <w:p>
      <w:pPr>
        <w:pStyle w:val="Normal"/>
        <w:spacing w:lineRule="exact" w:line="400"/>
        <w:jc w:val="left"/>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exact" w:line="400"/>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岡田地域政策局長答弁】</w:t>
      </w:r>
    </w:p>
    <w:p>
      <w:pPr>
        <w:pStyle w:val="Norma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核兵器禁止条約は，核兵器のない平和な世界の実現に向け，有効な手段の一つであり，条約の発効が，廃絶に向けた国際世論の大きなうねりとなり，今後，さらに多くの国が署名・批准を行っていくことで，核兵器国への大きな圧力につながっていくものと考えております。</w:t>
      </w:r>
    </w:p>
    <w:p>
      <w:pPr>
        <w:pStyle w:val="Norma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本県といたしましても，様々な機会を捉えて，引き続き，署名・批准を働きかけてまいります。</w:t>
      </w:r>
    </w:p>
    <w:p>
      <w:pPr>
        <w:pStyle w:val="Norma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また，来年１月に開催が調整されているＮＰＴ運用検討会議では，サイドイベントやメッセージ発信などを通じて，核兵器国がＮＰＴ上の義務の履行に積極的に取り組むよう，訴えてまいり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２）核抑止力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知事は８月６日の平和記念式典で、核による抑止力を強く批判し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今年のあいさつでも、「なぜ、我々広島・長崎の核兵器廃絶に対する思いは、こうも長い間裏切られ続けるのでしょうか。それは、核による抑止力を信じ、依存している人々と国があるからです」と述べ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そこで、アメリカの核の傘の下で「核抑止力」論にしがみついている日本政府を正面から批判する必要があると考えますが、知事のご所見をお伺いします。</w:t>
      </w:r>
    </w:p>
    <w:p>
      <w:pPr>
        <w:pStyle w:val="Normal"/>
        <w:spacing w:lineRule="exact" w:line="40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exact" w:line="400"/>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湯﨑知事答弁】</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核兵器廃絶を実質的に進展させるためには，国家の安全保障を考える上で，核兵器による抑止力が必要であるという固定観念からの脱却を核兵器国や核の傘の下にある国に促すことが，重要であると認識しております。</w:t>
      </w:r>
    </w:p>
    <w:p>
      <w:pPr>
        <w:pStyle w:val="Normal"/>
        <w:spacing w:lineRule="exact" w:line="40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このため，これまでも，「ひろしまラウンドテーブル」の議長声明や，ＮＰＴ運用検討会議でのサイドイベントなどを通じて，核抑止力への依存の低減，脱却を働きかけてきたところであり，今年の平和記念式典のあいさつでは，核抑止論は，変えなければならない「考え」であると強く訴えております。</w:t>
      </w:r>
    </w:p>
    <w:p>
      <w:pPr>
        <w:pStyle w:val="Normal"/>
        <w:spacing w:lineRule="exact" w:line="40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また，国際社会への政策提言に向け，核抑止論の有効性を理論的に明確に否定し，核抑止論に代わる新たな安全保障理論を構築していくため，世界のトップレベルの研究機関で構成する「核軍縮研究国際ネットワーク会議」における共同研究を進めているところでございます。</w:t>
      </w:r>
    </w:p>
    <w:p>
      <w:pPr>
        <w:pStyle w:val="Normal"/>
        <w:spacing w:lineRule="exact" w:line="40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今後とも，こうした取組を通じて，国際社会に対して，核抑止論の打破を強く訴え，核兵器のない平和な世界の実現に向けて積極的に貢献してまいりたいと考えており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２　旧広島陸軍被服支廠の全棟保存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次に、旧広島陸軍被服支廠についてお尋ね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旧広島陸軍被服支廠は被爆建物で戦争の加害の歴史を物語る施設であり、国内で現存する最大級の煉瓦建築物で、構造は鉄筋コンクリート造とレンガ造が複合する希少な建築物でもあり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知事はこれまでに「原爆の非人道性を訴える上で、広島の被爆の実相を現在、そして未来に伝える貴重な価値を有するもの」との認識を示し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県は旧広島陸軍被服支廠について、年内を目途に調査結果を明らかにするとし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そこで、県保有の３棟全棟保存を求めますが、知事のご所見をお伺いします。</w:t>
      </w:r>
    </w:p>
    <w:p>
      <w:pPr>
        <w:pStyle w:val="Normal"/>
        <w:spacing w:lineRule="exact" w:line="40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湯﨑知事答弁】</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旧広島陸軍被服支廠につきましては，この度，建物の耐震性に関わる新たな知見が得られたことから，改めて，建物の損傷や安全性確保に向けた耐震補強工法の再検討等についての概略調査を行ったところ，これまでの「１棟保存，２棟解体」の対応方針案の前提となる建物が示す耐震指標や，安全を確保するために必要な工事費などが，大きく変更される可能性が明らかとなったところでござい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このため，この概略調査を補強するとともに，平成２９年度の調査で十分に行われていない詳細な調査を実施することにより，必要な耐震補強工法と，その概算工事費などを，明らかにしてまいりたいと考えており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この調査結果につきましては，年内を目途に取りまとめることとしており，その結果がまとまり次第，県議会の皆様に報告させていただいた上で，「１棟保存，２棟解体」の対応方針案を整理した考え方と今回の詳細調査で得られた結果を踏まえ，皆様としっかり議論をさせていただき，旧広島陸軍被服支廠の最終的な方向性を整理してまいりたいと考えてお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３　「黒い雨」問題について</w:t>
      </w:r>
    </w:p>
    <w:p>
      <w:pPr>
        <w:pStyle w:val="Normal"/>
        <w:widowControl/>
        <w:spacing w:lineRule="exact" w:line="400"/>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１）「黒い雨」訴訟の判決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次に、「黒い雨」問題についてお尋ね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７月２９日、広島地裁高島義行裁判長は原爆「黒い雨」訴訟で原告８４名全員を被爆者と認める判決を言い渡し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この判決は次の点で画期的な判断を下したものであり、これを確定させて、原告とすべての黒い雨被害者を厚生労働省は１日も早く救済すべきであり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第１は降雨域についての判断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厚生労働省が黒い雨被爆地域の指定に使ってきた降雨図を、判決文では「調査範囲や収集できたデータには限界があり、特に外縁部については非常に乏しい資料しか入手できていない」として、「より広範囲に降った事実を認めることができる」と結論付け、厚生労働省の地域指定の間違いが判定され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第２は黒い雨に放射能が含まれていたのか、健康被害があったのかどうかの判断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判決文は「黒い雨には放射性微粒子が含まれていたと認められる」、「外部被曝に加え内部被曝を想定でき、健康被害を生ずる可能性があることは十分首肯される」といずれも認め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第３は現行制度の評価と改善について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判決は健康診断受診者証制度が４４年間定着してきたことを踏まえて、その制度で認められた被爆者と同程度の黒い雨の暴露があれば、健康管理手当対象の疾病があるかどうかをみて被爆者であるかどうかを判断すべきとし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判決は黒い雨被害者の被災体験と放射能による健康被害を認め、被爆者対策基本問題懇談会答申を被爆者援護法の上に置いて、被爆地の見直しをしなかった国の違法行政を断罪し、その転換の具体的方針を示したもの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そこで、今回の判決をどのように評価しているのか、知事のご所見をお伺いし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湯﨑知事答弁】</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本県は，従来から国に対しまして，降雨量の多少に関わらず，いわゆる「黒い雨」が降った地域については，無料で健康診断を受診できる「健康診断特例区域」に指定すべきと，主張してまいりました。</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そうした中，平成２０年に，広島市とともに，「黒い雨」体験者に関する大規模な調査を実施したところ，現行の「健康診断特例区域」より外側で「黒い雨」を体験された方々も，被爆者健康手帳を所持されている方と同様の疾病傾向にあることが判明し，また，「黒い雨」は，従来言われていた範囲よりも広く降った可能性が示唆されたところでござい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これらの結果を踏まえまして，本県では，平成２２年と２４年に，関係市町と共同して，「黒い雨」の降雨地域全域を，「健康診断特例区域」に指定すること等を，国に要望いたしました。</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しかしながら，国は，｢要望地域において，健康被害の観点から問題となる広島原爆由来の放射線被爆があったとは考えられない｣として，「黒い雨」地域の拡大は，実現していない状況が続いてお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こうした中，今回の原告勝訴の判決は，長年にわたって苦しんでこられた，「黒い雨」体験者の方々の切実な思いが，司法に届いたものと受け止めてお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再質問】</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判決文は被爆者援護法第１条第３項の「原爆放射能の影響を受ける事情のもとにあった者」として，原告への被爆者健康手帳の交付を命じてい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つまり，宇田降雨図大雨地域以外にも広く同じ状況であったという実態を見て手帳交付を認めている訳で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したがって，今から「最新技術での調査」は必要でなく，直ちに原告へ被爆手帳を交付して，増田雨域や大瀧雨域を含めて，同様の黒い雨に対する被爆者に手帳交付すべきものと考え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また，改めて，控訴を取り下げるべきと思いますが，御所見をお伺いし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木下健康福祉局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今回の原告の皆様を含め，「黒い雨」を体験し，苦しんでおられる全ての方々を救済・援護するためには，援護の対象となる「黒い雨」地域の拡大，現行基準の見直しが不可欠であ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黒い雨」体験者の高齢化が進む中で，国による再検討が速やかに行われるとともに，「黒い雨地域を拡大する」結論を，早期に出していただく必要があると考えてお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県といたしましては，今後とも，被爆者援護の立場に立って，援護の対象となる地域の拡大，現行制度の見直しを，国に求めてまい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控訴の取り下げについてですが，「黒い雨」を体験し，苦しんでおられる全ての方々を救済・援護するためには，援護の対象となる「黒い雨」地域の拡大，現行基準の見直しが不可欠であ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また，被爆者援護事務は法定受託事務であり，県・広島市ともに，これを適切に履行していかなければならない立場にもあることから，勝訴された原告の方々のお気持ちを思うと，非常に辛い思いがありますが，国の要請に従い，控訴の手続きを行ったところでござい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このため，国に対して，「データの検証に，県と広島市を参加させること」，また，「年度内には方向性を示すこと」の２点について，強く要請しているところであり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こうしたことから，控訴の取り下げは考えておりませんが，県といたしましては，今後とも，被爆者援護の立場に立って，援護の対象となる地域の拡大を，国に求めてまい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２）「黒い雨」訴訟に係る国の対応等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広島市と県は、以前から地域拡大を国に要望してきたこともあり、控訴断念を表明して国との協議を行い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しかし、国はこれを受け入れず、控訴をするよう強く求め、市と県は控訴するに至り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控訴に対しては、全国紙４紙が１面トップで報道するなど、高齢の原告への冷酷な仕打ちとして強い批判の声が上がり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控訴の理由を加藤厚生労働大臣は「判決は科学的知見とは言えない」「最新技術で科学的に検討する」などと述べ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しかし、判決では「これまで黒い雨地域が被爆地域に指定された際、放射線量などが問われたことはなく、被爆者の援護に関する認識を改めるべき根拠が生じたわけでもないのに、本訴訟においてのみことさら重視するのは相当でない」ときっぱりと退け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そこで、厚生労働省の控訴強行の態度をどのように受け止めたのか、県と市が控訴取り下げの書類を出せば裁判は終結するのですから、今からでも控訴を取り下げる手続きをするべきではありませんか、知事のご所見をお伺い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併せて、厚生労働大臣が表明した「地域拡大も視野に検討する」との発言をどのように受け止めているのか、また、判決通りの被爆地域拡大を求めるべきと考えますが、併せて知事のご所見を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木下健康福祉局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今回の原告勝訴の判決への対応について，国，県，広島市で協議をする中で，県と広島市は控訴を望まないことを伝えたところ，国からは，「これまでの最高裁判決とも異なり，十分な科学的知見に基づいたとは言えない」として，控訴することを強く要請されました。</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その協議の過程で，県と広島市が「黒い雨地域の拡大」を求めた結果，国から，「黒い雨地域の拡大も視野に入れた再検討を行う」との方針が示された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今回の原告の皆様を含め，「黒い雨」を体験し，苦しんでおられる全ての方々を救済・援護するためには，援護の対象となる「黒い雨」地域の拡大，現行基準の見直しが不可欠であり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また，被爆者援護事務は法定受託事務であり，県・広島市ともに，これを適切に履行していかなければならない立場にもあることから，国の要請に従い，控訴の手続きを行った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黒い雨」体験者の高齢化が進む中で，国による再検討は，スピード感を持って行われ，また，早期に「黒い雨地域を拡大する」という結論を出していただく必要があると考えており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このため，国に対して，「データの検証に，県と広島市を参加させること」，また，「年度内には方向性を示すこと」の２点について，強く要請しているところであ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こうしたことから，控訴の取り下げは考えておりませんが，県といたしましては，今後とも，被爆者援護の立場に立って，援護の対象となる地域の拡大を，国に求めてまい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４　河井大規模買収事件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次に、河井大規模買収事件についてお尋ね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事件は、公正であるべき選挙で</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議席を金で買う</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という、民主主義の根幹に関わる大問題であり、犯罪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８月２５日から東京地裁で裁判が始まり、検察側が冒頭陳述で現金を受け取ったとされる議員や後援会関係者ら１００人全員の実名を明らかにし、うち首長が３人、市議・町議が２４人、県議会議員が１３人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カネを受け取った３人の首長と議員５人が辞職、呉市と江田島市の議会では議員の辞職勧告決議案を可決し、その他の議会でも説明責任を果たすよう求めるなど自浄作用も生まれていますが、県議会は残念ながらそうなっていません。</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日本共産党と私は、「県議会として疑惑解明の努力をすること」などを議長に申し入れました。</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なぜ、広島県で、このような買収事件が起きたのか、私は２つの要因があると考え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一つは、安倍政権が、憲法の解釈を勝手に変え、森友、加計、桜など国政を私物化し、公文書の改ざんや官僚による虚偽答弁が大手を振ってまかり通る、何をやっても許される、こうしたモラル破壊の政治の延長線上に、今回の事件があると考え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もう一つは、広島県の悪しき政治風土で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今から１４年前、藤田知事の時代に、「過去４回の知事選に、知事周辺から数億円から数千万円の裏金が県会議員や政党に配られた」という疑惑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当時、世論が沸騰し、県議会は知事の辞職勧告を２回決議しましたが、疑惑は明らかにされないまま幕引きになり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そのなかで、知事の元秘書が「選挙のたびに対策費が常に必要であるという悪しき慣習が強く存在する」という重大発言をし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あれから１４年経って、県政界の「悪しき慣習」が生きていたことが明らかになり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裁判の結果、刑事責任が問われない場合でも、有権者から選挙で選ばれた政治家としての政治責任は厳しく問われ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今度こそ、カネを配った側も、受け取った側も責任を明確にして、県政界から「悪しき慣習」を一掃して、住民の声で動く広島県政をつくることが求められていると考えますが、河井大規模買収事件についての知事の認識を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湯﨑知事答弁】</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今回の事件をきっかけに，県民を始め多くの皆様に対し，政治に対する不信感を与えることになったのではないかと考えており，誠に残念であると思ってお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事件につきましては，現在，東京地方裁判所において裁判が行われており，まずは，裁判が進行して，事実が解明されることを期待してお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また，政治家は，高い倫理観に基づき，行動する必要があると考えておりますが，今回の事件をきっかけに高まった，県民の皆様からの政治に対する不信に対しては，それぞれのお立場で，説明責任を果たしていただきたいと考えている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５　新型コロナウイルス感染症対策について</w:t>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１）ＰＣＲ検査体制の拡充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次に、新型コロナウイルス感染症対策についてお尋ね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広島県内での新型コロナウイルス感染者数は現在、減少傾向にありますが、これから秋冬にかけてインフルエンザとともに感染拡大が懸念され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感染拡大を抑止するには、ＰＣＲ検査等を大規模に実施し、陽性者を適切に管理・保護する取り組みが必要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広島県のＰＣＲ検査能力は８月末時点で、一日当たり３</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８００件ですが、１２月末には５</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１００件、年度末には５</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７００件に増強する予定であり、約７７０の医療機関での唾液によるＰＣＲ検査により、２３市町でのＰＣＲ検査採取が可能になるなど、検査体制の強化を進め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６月議会で決めた感染症指定医療機関等の医療従事者へのＰＣＲ検査は、２病院で始まりましたが、残りの４６医療機関でも急ぐこと。</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また、すべての医療機関の医療従事者へ定期検査対象を広げ、介護施設等の職員への検査はこれから実施予定ですが、これに加えて、福祉施設、保育園・幼稚園、学校など、集団感染によるリスクが高い施設に勤務する職員及び出入り業者への定期的な検査を行うべきと考えますが、併せてご所見を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木下健康福祉局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医療現場における感染拡大を防止するとともに，感染症の治療や検査に従事されている方々の安心感を確保することを目的として，医療機関における医療従事者に対するＰＣＲ検査の支援を進めてお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こうした中，医療機関におきましては，検査体制の確保や，検査機器の導入に時間がかかるなどの課題があることから，先行施設における検体採取や検査方法等のノウハウを情報提供するとともに，医療機関や検査機器メーカーとも導入に向けた調整を行うなど，医療従事者に対するＰＣＲ検査の体制を早期に拡充できるよう，支援してまい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また，重症化しやすい高齢者や重度の障害者が入所する介護施設等の職員に対しましても，定期的な検査を行うなど，季節性インフルエンザの流行にも備え，まずは医療，介護，障害福祉に従事する方々から優先的に取り組み，その機能を維持してまいりたいと考えてお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こうした取組により，今後とも感染者の広範かつ早期発見に努め，医療提供体制を維持してまい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２）消費税減税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昨年１０月からの消費税１０％への増税で景気が落ち込んだ上に、今年は新型コロナウイルスの感染拡大の影響で、総務省が発表した家計調査による２人以上世帯の消費支出は過去最大に落ち込むなど、暮らしと経済をはじめ、医療などにも深刻な影響を与え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中小企業者等にとっても、商売と生活にこれまで経験したことのない影響と困難をもたらし、先行きの見えない不安を広げ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そこで、国に消費税を５％に戻すことを求めてはどうかと考えますが、ご所見を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松井経営戦略審議官】</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新型コロナウイルス感染症の拡大により，県内経済は，大きな影響を受けてお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このため，本県におきましても経済の回復に向け，短期的な取組として，厳しい状況にある事業の継続と雇用維持を支える取組を行いながら，中長期的な取組として，新しい生活様式に対応した事業の展開を支援するとともに，経済活動の安定的発展に向けた取組を推進する必要があることから，新型コロナウイルス感染症緊急対応のうち，経済関連の取組に対しまして，今定例会に提出しております９月補正予算案までの累計で６７０億円余の予算を編成した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一方，消費税につきましては，５パーセントから１０パーセントに引き上げられた部分は，全額社会保障財源に充てることとされており，昨年１０月の税率１０パーセントへの引上げの際も，急速に進展する少子高齢化に伴う既存の社会保障費の増大への対応に必要な安定財源を確保するとともに，幼児教育の無償化や社会保障の充実などを実現するためには避けて通れないものとして全国知事会においても確実な実施を国に要請した経緯もござい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県内経済の早期の回復を図り，県民の皆様の暮らしを守るため，引き続き，関係部局を挙げて，全力で取り組んでまいりますが，社会保障の重要な財源となっている，消費税の在り方については，国において，慎重な検討が必要であると認識してお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３）中小企業者を支援する県独自の補助金の創設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県は感染拡大防止に向けた休業要請に対する「広島県感染拡大防止協力支援金」や、国の小規模事業者持続化補助金に上乗せ措置の助成制度など、中小企業者支援を打ち出し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これらの支援に加えて、コロナ対策を積極的に行って営業努力をしている中小企業者を支援する県独自の補助金を創設してはどうかと考えますが、ご所見をお伺い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また、相談窓口については、一人でも多くの事業者の相談に対応するために広島県中小企業・小規模企業振興条例に基づく支援団体を相談窓口として広く知らせることも求めますが、併せてご所見を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佐伯商工労働局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xml:space="preserve">新型コロナウイルス感染症拡大により深刻な影響を受けている中小企業者に対する県の支援策としてまずは国の支援策等を効果的に活用していただきながら雇用維持・事業継続を図っていただけるよう </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xml:space="preserve">・　経営や雇用に関する相談支援体制の強化， </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実質無利子・無担保の融資制度による迅速な資金繰りの支援，</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xml:space="preserve">・　テイクアウトやデリバリーへの新規参入支援， </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xml:space="preserve">・　雇用調整助成金の申請費用に対する補助， </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xml:space="preserve">などに取り組んでまいりました。   </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新型コロナウイルス感染症の影響の長期化が懸念される中，こうした雇用維持・事業継続への支援に加え，今後は，「新しい生活様式」に対応した中長期的な経済活動の安定的な発展に向け，「非対面型ビジネスモデル」などの展開や本県基幹産業・成長産業の成長につながる取組の強化が重要であると考えてお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xml:space="preserve">　そのため，県独自の支援制度といたしまして， </w:t>
      </w:r>
    </w:p>
    <w:p>
      <w:pPr>
        <w:pStyle w:val="Normal"/>
        <w:widowControl/>
        <w:spacing w:lineRule="exact" w:line="400"/>
        <w:ind w:left="240" w:hanging="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将来的に県内の中小企業者が利用可能な新たなデジタルサービスを創出するための実装支援，</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新事業展開や業態転換等により成長を目指す中小企業者へのプッシュ型支援，</w:t>
      </w:r>
    </w:p>
    <w:p>
      <w:pPr>
        <w:pStyle w:val="Normal"/>
        <w:widowControl/>
        <w:spacing w:lineRule="exact" w:line="400"/>
        <w:ind w:left="240" w:hanging="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xml:space="preserve">・　観光需要の回復に向け，誰もがストレスなく安全・安心に周遊観光を楽しめるデジタル技術等を活用した観光地のスマート化， </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ものづくり企業の持続的な発展の原動力となる研究開発への支援</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を推進してまいりたいと考えており，今後とも新しい生活様式への対応をはじめ必要な支援策を実行し，中小企業者の事業展開を しっかりと後押ししてまい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また，新型コロナウイルス感染症の影響を受けている多くの事業者への支援に当たりましては，これまでも広島県中小企業・小規模企業振興条例に基づく支援団体と連携して，取り組んできたところであり，引き続き，事業者が最適な支援策を選択し，効果的に活用できるよう，支援団体の相談窓口について，県のホームページ等で広く周知してまい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６　子ども、ひとり親家庭と重度障害者の医療費の無料化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次に、今議会に「子ども、ひとり親家庭と重度障害者の医療費の無料化を求める請願」が提出され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県の乳幼児医療費助成制度は、２００４年に入通院とも就学前に引き上げましたが、県内２３市町ではすべて県以上の助成を行っており、全国でも入通院とも高校卒業まで助成している県が広がっ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重度心身障害者とひとり親家庭の医療費は無料でしたが、県は２００６年度から一部負担を導入し、現在一回の受診で重度心身障害者は２００円、ひとり親家庭は５００円を負担しており、複数受診すると相当な負担になる冷たい制度改悪をしてき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また、広島市と府中町は独自助成で無料にしており、地域間格差があり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厚生労働省の全国調査によると、ひとり親家庭、とりわけ母子家庭の生活実態は、児童のいる世帯の平均所得の半分以下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また、新型コロナウイルス感染症の影響で小児科患者が減少していますが、９月２日の地元紙は、「コロナ関連の解雇が県内で分かっているだけで１</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１７８人」と報じており、経済的問題も受診抑制につながっていると推察され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そこで、コロナ禍の中、子ども、ひとり親家庭と重度障害者の生活も一層大変になっていることから、安心して必要な医療が受けられるよう、助成制度の拡充及び窓口負担の無料化を求めますが、ご所見をお伺いします。</w:t>
      </w:r>
    </w:p>
    <w:p>
      <w:pPr>
        <w:pStyle w:val="Normal"/>
        <w:spacing w:lineRule="exact" w:line="40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木下健康福祉局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本県の乳幼児医療費公費負担制度につきましては，子供・子育て支援施策の一つとして，早期受診による乳幼児の健康保持と，子育て家庭の経済的負担の軽減という２つの観点から実施しており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一方で，各自治体におきましては，子育てや定住促進などの施策の一環として，それぞれ地域の実情に応じて対象年齢等を設定し，実施されているものと認識しておりますが，自治体によって，子供たちが受ける医療サービスに差が生じることがないよう，全国一律の医療費助成制度の創設を国に働きかけているところでござい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また，福祉医療費に係る窓口負担につきましては，福祉施策全体のバランスの中で，受益と負担の公平性を担保するとともに，安定的かつ持続可能な制度とするため，県においては自己負担をしていただいているところでござい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県といたしましては，今後とも，子育て家庭や重度の障害者が安心して生活できるよう，利用者も含めた社会全体で支えていく仕組みを維持し，これらの施策が円滑に進むよう努めてまい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再質問】</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子供の医療費についてですが，県内の状況というのは，三次市など６市町が高校卒業まで，中学卒業まで助成しているのが福山市をはじめとして７市町，合わせて２３市町の半数を超えており，全国でも，入通院とも高校卒業まで助成しているのが福島，鳥取，静岡の３県，中学卒業まで助成しているのが群馬など７県と，広島県が非常に遅れた状態になってい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段階的に，対象年齢を引き上げるということを行うべきだと思いますが，その点をお聞きしたいと思い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木下健康福祉局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各自治体におきましては，子育てや定住促進などの施策の一環として，それぞれ地域の実情に応じて対象年齢等を設定し，実施されているものと認識しており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このように，自治体によって，子供たちが受ける医療サービスに差が生じることは適当でないと考えているため，全国一律の医療費助成制度の創設を引き続き国に働きかけてまい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再々質問】</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子供の医療費について，国に一律の制度として求めるということがありますけれども，やはり今のこのコロナ禍のことも考えて，安心して医療を受けられるということからも，私は，広島県として，対象年齢の引き上げをしていくということが必要だと考えますが，この点について，重ねて答弁をお願いいたし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木下健康福祉局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各自治体におきまして，それぞれ地域の実情に応じて対象年齢等を設定し，実施されているものと認識しており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繰り返しになり恐縮ではございますが，このように，子供たちが受ける医療サービスに差が生じることは適当でないと考えているため，全国一律の医療費助成制度の創設を，引き続き国に働きかけてまいりたいと思い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７　芦田川の河川整備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次に、芦田川の河川整備についてお尋ね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地球温暖化のもとで、近年の豪雨災害は想定外の被害をもたらしており、福山市を流れる芦田川が氾濫すれば甚大な被害が想定されるため、堤防の決壊を防ぐ対策が急がれ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国土交通省中国地方整備局は、今年７月に「芦田川水系河川整備計画」の変更原案を公表し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それによりますと、芦田川堤防の２０</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１</w:t>
      </w:r>
      <w:r>
        <w:rPr>
          <w:rFonts w:eastAsia="游ゴシック Light" w:cs="游ゴシック Light" w:ascii="游ゴシック Light" w:hAnsi="游ゴシック Light"/>
          <w:sz w:val="24"/>
        </w:rPr>
        <w:t>km</w:t>
      </w:r>
      <w:r>
        <w:rPr>
          <w:rFonts w:ascii="游ゴシック Light" w:hAnsi="游ゴシック Light" w:cs="游ゴシック Light" w:eastAsia="游ゴシック Light"/>
          <w:sz w:val="24"/>
        </w:rPr>
        <w:t>で浸透に対する安全性が確保されていないことが判明しており、今年３月末時点で約２</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４</w:t>
      </w:r>
      <w:r>
        <w:rPr>
          <w:rFonts w:eastAsia="游ゴシック Light" w:cs="游ゴシック Light" w:ascii="游ゴシック Light" w:hAnsi="游ゴシック Light"/>
          <w:sz w:val="24"/>
        </w:rPr>
        <w:t>km</w:t>
      </w:r>
      <w:r>
        <w:rPr>
          <w:rFonts w:ascii="游ゴシック Light" w:hAnsi="游ゴシック Light" w:cs="游ゴシック Light" w:eastAsia="游ゴシック Light"/>
          <w:sz w:val="24"/>
        </w:rPr>
        <w:t>対策を実施していますが、残り１７</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７</w:t>
      </w:r>
      <w:r>
        <w:rPr>
          <w:rFonts w:eastAsia="游ゴシック Light" w:cs="游ゴシック Light" w:ascii="游ゴシック Light" w:hAnsi="游ゴシック Light"/>
          <w:sz w:val="24"/>
        </w:rPr>
        <w:t>km</w:t>
      </w:r>
      <w:r>
        <w:rPr>
          <w:rFonts w:ascii="游ゴシック Light" w:hAnsi="游ゴシック Light" w:cs="游ゴシック Light" w:eastAsia="游ゴシック Light"/>
          <w:sz w:val="24"/>
        </w:rPr>
        <w:t>の対策が必要となっ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対策が必要な区間については、「対策工法を検討の上、必要な堤防の浸透対策を実施します」とありますが、実施する時期は明記されておらず、この目標の対象期間として、概ね３０年と示されているだけであり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実施時期を明確にして、早期に整備をすすめるよう県として国に求めるべきと考えますが、ご所見を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齋藤土木建築局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近年，頻発化・激甚化している豪雨により，全国各地で河川の氾濫による災害が発生しており，県民の皆様の安全・安心を確保するためには，計画的に河川整備を進めることが重要であると考えてお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芦田川水系河川整備計画の変更原案におきましては，平成３０年７月豪雨を踏まえ，河道掘削などにより，主に流下能力の向上を図ることを目標としていますが，併せて，堤防の浸透対策につきましても，</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現況の治水安全度，</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人口・資産の集積状況，</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過去の浸透による被災実績等</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を踏まえつつ，順次実施していくとされてお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県といたしましては，福山市を流れる芦田川などの国管理河川における治水事業の計画的かつ早期の実施は，非常に重要であることから，様々な機会を捉えながら，国へ要望しているところであり，今後とも積極的に働きかけてまい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８　東広島市河内町宇山で発生した土砂災害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次に、東広島市河内町宇山で発生した土砂災害についてお尋ね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今年の７月１３日から１４日の大雨により、東広島市河内町宇山でがけ崩れが発生し、住宅の裏にある県道の下の斜面が崩れ、木造２階建ての１階部分に土砂が流入し、親子２人が死亡する痛ましい災害が起き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私は、同月２２日の創造的復興・県土強靱化対策特別委員会で、このがけ崩れの原因を質問し、担当課長から「長雨により土壌に雨がたまり、緩んだ状態になっていた」との答弁があり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私が疑問に思うのは、平成３０年７月の西日本豪雨の時、ここは大丈夫だったのに、なぜ今回崩れてしまったのか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例えば、２年前の同地区の７月４日６時から７月７日６時までの７２時間雨量４０５</w:t>
      </w:r>
      <w:r>
        <w:rPr>
          <w:rFonts w:eastAsia="游ゴシック Light" w:cs="游ゴシック Light" w:ascii="游ゴシック Light" w:hAnsi="游ゴシック Light"/>
          <w:sz w:val="24"/>
        </w:rPr>
        <w:t>mm</w:t>
      </w:r>
      <w:r>
        <w:rPr>
          <w:rFonts w:ascii="游ゴシック Light" w:hAnsi="游ゴシック Light" w:cs="游ゴシック Light" w:eastAsia="游ゴシック Light"/>
          <w:sz w:val="24"/>
        </w:rPr>
        <w:t>に対し、今回は発災直前の７２時間雨量が１５２</w:t>
      </w:r>
      <w:r>
        <w:rPr>
          <w:rFonts w:eastAsia="游ゴシック Light" w:cs="游ゴシック Light" w:ascii="游ゴシック Light" w:hAnsi="游ゴシック Light"/>
          <w:sz w:val="24"/>
        </w:rPr>
        <w:t>mm</w:t>
      </w:r>
      <w:r>
        <w:rPr>
          <w:rFonts w:ascii="游ゴシック Light" w:hAnsi="游ゴシック Light" w:cs="游ゴシック Light" w:eastAsia="游ゴシック Light"/>
          <w:sz w:val="24"/>
        </w:rPr>
        <w:t>で半分以下であり、雨量だけでは説明がつきません。</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現地調査をした日本地質学会の専門家によると、「この住宅から道路に沿って約３００</w:t>
      </w:r>
      <w:r>
        <w:rPr>
          <w:rFonts w:eastAsia="游ゴシック Light" w:cs="游ゴシック Light" w:ascii="游ゴシック Light" w:hAnsi="游ゴシック Light"/>
          <w:sz w:val="24"/>
        </w:rPr>
        <w:t>m</w:t>
      </w:r>
      <w:r>
        <w:rPr>
          <w:rFonts w:ascii="游ゴシック Light" w:hAnsi="游ゴシック Light" w:cs="游ゴシック Light" w:eastAsia="游ゴシック Light"/>
          <w:sz w:val="24"/>
        </w:rPr>
        <w:t>上で、谷川と県道が交差している所は、以前は谷川が県道の下を流れていたが、西日本豪雨の土砂災害でその県道の下の暗渠が塞がれてしまい、本来なら復旧工事中の県道には谷からの水を排水する水路を確保すべきだったが出来ていなかった。このため、谷からの水が道路に溢れ県道を流れてきて、このお宅の裏山斜面を大量に流れた。つまり、県道の復旧工事における排水不良が原因だ」と指摘し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県の現地調査結果でも「斜面中の道路に土砂交じりの雨水が流れた痕跡があり、がけ崩れを起こした斜面にも一部流れ込んでいると判断されたことから、がけ崩れに与えた影響は少なからずあったと思われる」と指摘されており、原因が県道の復旧工事における排水不良だと、私も推察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そこで、県道の復旧工事の不備が原因なら県の責任が問われますが、この指摘に対する県の見解をお伺い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また、この土砂崩れの原因の再調査を求めますが、併せてご所見を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齋藤土木建築局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東広島市河内町宇山地内で発生しました土砂災害におきまして，亡くなられた方には心からご冥福をお祈り申し上げるとともに，大変重く受け止めてお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県といたしましては，７月２０日に，広島大学防災減災センター長の海堀教授，東広島市と三者合同でがけ崩れの原因について調査を行った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海堀教授からは，今回のがけ崩れの発生原因としては，</w:t>
      </w:r>
    </w:p>
    <w:p>
      <w:pPr>
        <w:pStyle w:val="Normal"/>
        <w:widowControl/>
        <w:spacing w:lineRule="exact" w:line="400"/>
        <w:ind w:left="240" w:hanging="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長雨の影響で土の中には水分が多く含まれ，斜面の土壌が緩んだ状態であったこと，</w:t>
      </w:r>
    </w:p>
    <w:p>
      <w:pPr>
        <w:pStyle w:val="Normal"/>
        <w:widowControl/>
        <w:spacing w:lineRule="exact" w:line="400"/>
        <w:ind w:left="240" w:hanging="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周辺斜面の上部からも何カ所も湧水が確認されるなど水が集まりやすい場所であることから，大雨の際には，がけ崩れが発生しやすい条件が存在したと考えられること，</w:t>
      </w:r>
    </w:p>
    <w:p>
      <w:pPr>
        <w:pStyle w:val="Normal"/>
        <w:widowControl/>
        <w:spacing w:lineRule="exact" w:line="400"/>
        <w:ind w:left="240" w:hanging="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これらに加え，がけ崩れが発生した午前６時までの１時間で２５ｍｍの比較的強い雨が降るなど，数時間にわたり，まとまった雨が降り続いていたことなどが引き金となり，がけ崩れが発生した</w:t>
      </w:r>
    </w:p>
    <w:p>
      <w:pPr>
        <w:pStyle w:val="Normal"/>
        <w:widowControl/>
        <w:spacing w:lineRule="exact" w:line="400"/>
        <w:ind w:left="240" w:hanging="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という意見をいただいた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また，道路からの雨水が斜面崩壊に与えた影響につきましても，道路面に土砂混じりの雨水が流れた痕跡があり，がけ崩れが起こった斜面においても一部流れ込んでいると判断されることから，道路の影響は少なからずあったと思われるが，構造上，管理上の問題があったとは見受けられないという意見もいただいてお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県といたしましても，海堀教授と同様の見解であり，改めて調査を行う予定はございません。</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今後，当該箇所の早期復旧を図るとともに，今回の豪雨において，早期の避難情報の発令に繋がらなかった事案等も踏まえ，各市町とも連携を図りながら，警戒避難体制の整備を支援してまい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９　大型風力発電所の建設計画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次に、大型風力発電所の建設計画についてお尋ね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現在、広島市佐伯区湯来町、廿日市市吉和、安芸太田町の行政境界付近の山中に大型風力発電所の建設計画が進められており、地域住民の不安が広がっ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全国で発電所を運営する電源開発が計画しているもので、１基４</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３００キロワットで、高さ１５０</w:t>
      </w:r>
      <w:r>
        <w:rPr>
          <w:rFonts w:eastAsia="游ゴシック Light" w:cs="游ゴシック Light" w:ascii="游ゴシック Light" w:hAnsi="游ゴシック Light"/>
          <w:sz w:val="24"/>
        </w:rPr>
        <w:t>m</w:t>
      </w:r>
      <w:r>
        <w:rPr>
          <w:rFonts w:ascii="游ゴシック Light" w:hAnsi="游ゴシック Light" w:cs="游ゴシック Light" w:eastAsia="游ゴシック Light"/>
          <w:sz w:val="24"/>
        </w:rPr>
        <w:t>の風車を、３か所に合計３６基設置して、総出力が国内最大級の１５万４</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８００キロワットというもの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計画地付近は、県内山岳の１位から３位の高峰である恐羅漢山、吉和冠山、十方山があり、３つのスキー場、５つの温泉もあって、九州などからも多くの観光客が訪れる自然豊かな西中国山地の中心部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もちろん地球温暖化の中で自然エネルギーへの転換は必要であり、風力発電はその選択枝の１つですが、自然と地域住民の生活環境に悪影響を及ぼさないものでなければなりません。</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全国の事例からも、景観の悪化、騒音や低周波による健康被害、建設工事による土砂災害、動植物の生態への悪影響などが懸念され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県は環境影響評価技術審査会を開催し、３自治体の首長の意見も受けて「計画段階環境配慮書に対する知事意見」を出し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そこでお聞きしますが、この計画は広島県域初の計画であり、今回の対応によっては、今後、同様の計画が次々に進み、県内の自然環境や県民の健康と暮らしに重大な悪影響を及ぼしかねないものであり、知事は住民の立場にしっかりと立ち、意見を業者や国に上げるべきと考え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８月１９日に出された「知事意見」はどのような観点でまとめられたものか、またこれからのこの計画に対する県の対応について、ご所見を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新宅環境県民局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大型風力発電所の建設にあたりましては，環境影響評価法に基づき事業の計画段階，環境影響評価実施前及び実施後の各段階におきまして，県や地元市町，地元住民が，それぞれ，環境保全の観点から意見を述べ，計画に反映させることとなってお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この度の知事意見書につきましては，最初の手続きである計画段階の意見として，地元市町や有識者の意見を踏まえ，事業の実施による環境への負荷ができる限り回避又は低減されるよう，土砂災害や騒音，生態系，景観への影響について留意事項を指摘するなど，環境保全の観点からとりまとめたものでござい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今後，事業者において，それぞれから提出された意見を踏まえ，具体的な環境影響評価の調査方法が検討されるなど，法に基づく手続きが順次，進められることとなりますが，県としましては，引き続き，地元市町や住民の皆様のご意見をしっかりと伺いながら，必要な意見を述べるとともに，認可権者である国とも情報の共有や連携を図り，適切に対応を進めてまい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b/>
          <w:sz w:val="24"/>
        </w:rPr>
        <w:t>10</w:t>
      </w:r>
      <w:r>
        <w:rPr>
          <w:rFonts w:ascii="游ゴシック Light" w:hAnsi="游ゴシック Light" w:cs="游ゴシック Light" w:eastAsia="游ゴシック Light"/>
          <w:b/>
          <w:sz w:val="24"/>
        </w:rPr>
        <w:t>　信号機と横断歩道の整備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次に、信号機と横断歩道の整備についてお尋ね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まず信号機ですが、「信号機設置を求めているが、何年待っても設置されない」という状況が県内各地にあり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例えば、三原市の「主要地方道・尾道三原線」では１７年間で１１件の死亡事故が発生し、住民だけでなく三原市も広島県警に信号機設置を求める要望書を出されていますが、設置されていません。</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県内の信号機設置の要望数３４７か所に対し、昨年度の設置は８基であり、７年前の２８基に比べて３分の１以下になっ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交通安全施設整備費のうち、信号機の新設に係る予算は、２００１年度の約２億３</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６９８万円に対し、今年度は約３</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４４５万円であり、約１５％に激減し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次に横断歩道ですが、停止線や横断歩道が摩耗し、特に夜は見にくく非常に危ない箇所が各地にあり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また、横断歩道の新設の要望数１３２か所に対し、昨年度の整備数は３９か所でありますが、横断歩道を含む道路標示予算は、１９９９年度の約４億７</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８４２万円に対し、今年度は約２億８</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２１３万円であり、約５９％になっ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無駄な大型道路建設から県民の命と安全を守る交通安全対策に切り替え、信号機新設や横断歩道の新設・塗り直しに係る予算の大幅増額を求めますが、ご所見を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鈴木警察本部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信号機の設置につきましては，交通量，交通事故の発生状況，交差点の形状などを踏まえ，警察庁から示された「信号機設置の指針」に基づき，設置の必要性を判断している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次に，横断歩道を含めた道路標示の補修につきましては，効率的に補修するため，摩耗の程度の基準に基づき行っておりますが，通学路や交通量が多い箇所につきましては，この基準にとらわれることなく，補修を行っている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また，横断歩道の新設につきましては，要望などを把握のうえ，必要性を検討し，整備を進めている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県警察といたしましては，今後とも交通安全施設を適正に維持管理するとともに，交通の安全と円滑に資するよう，効率的かつ効果的な整備に努めてまいりたいと考えてお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b/>
          <w:sz w:val="24"/>
        </w:rPr>
        <w:t>11</w:t>
      </w:r>
      <w:r>
        <w:rPr>
          <w:rFonts w:ascii="游ゴシック Light" w:hAnsi="游ゴシック Light" w:cs="游ゴシック Light" w:eastAsia="游ゴシック Light"/>
          <w:b/>
          <w:sz w:val="24"/>
        </w:rPr>
        <w:t>　教育問題について</w:t>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１）少人数学級の拡充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次に、教育問題についてお尋ね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新型コロナウイルス感染拡大防止対策として、教室の「密」を避けるための少人数学級は緊急の課題になっ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教室に「社会的距離」を確保するには２０人程度が妥当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コロナ禍の中で、少人数学級実現を求める声が全国的にも大きく広がり、全国知事会・全国市長会・全国町村会からも連名で「子どもたちの学びを保障するためには、少人数学級により児童生徒間の距離を保つことができるよう教員の確保が必要である」との緊急提言がなされ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この点で広島県は極めて遅れていることを、私は一般質問の度に再三指摘してき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全国的には、少人数指導に活用できる加配教員なども使って、３０人または３５人以下の学級編成が進んでいますが、広島県は大阪府と熊本県と同じく、国基準の小学２年生までしか進んでいません。</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県内のある学校の教師からは、「狭い教室に４０人ギリギリの学級では、感染症対策に限界がある。近寄るな、さわるな、しゃべるなで子どもたちのストレスは限界。分けて授業しようにも教室がない。あったとしてもエアコンがない。一人一台のパソコンより、今必要なのは少人数学級実現だ」という声が届い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広島県の教育行政が、少人数学級や特別教室へのエアコン設置などの条件整備を進めてこなかったことが今、困難さを助長し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国への標準法の改正をこれまでのように全国都道府県教育長協議会を通じてではなく、平川教育長独自で、同じく湯﨑知事にも全国知事会とともに広島県知事として国に要望することを求めますが、ご所見をお伺いし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また、広島県独自で当面、小中高校すべての学級で３５人以下学級を来年度から実施すべきだと考えますが、併せて教育長のご所見を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平川教育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小中学校における少人数学級の拡充につきましては，多額の経費負担を伴うことから，国からの特段の措置なしに行うことは困難であり，国が責任を持って標準法の改正を行い，導入されるべきものと考えてお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そのため，全国的な課題を解決する観点から，標準法の改正による３５人学級の拡充について全国知事会や全国都道府県教育長協議会を通じて要望するとともに，私自身も，委員となっている国の教育再生実行会議において，意見を申し上げている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なお，小中学校における臨時休業後の新型コロナウイルス感染症の影響を踏まえた少人数指導につきましては，加配した教員を柔軟に運用している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再質問】</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３５人学級編成を小学校３年生，６年生，中学校３年生まで拡大した場合に，教員数は何名必要で，所要経費はいくらになるのか，御所見をお伺いします。</w:t>
      </w:r>
    </w:p>
    <w:p>
      <w:pPr>
        <w:pStyle w:val="Normal"/>
        <w:widowControl/>
        <w:spacing w:lineRule="exact" w:line="400"/>
        <w:jc w:val="left"/>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平川教育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小学校３年生までで４０名増，人件費は約３億２千万円，小学校６年生までで１５６名増，約１２億６千万円，中学校３年生までで２７９名増，約２２億５千万円が新たに人件費として毎年必要となる見込みでござい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引き続き，国に対して要望してまいりたいと考えております。</w:t>
      </w:r>
    </w:p>
    <w:p>
      <w:pPr>
        <w:pStyle w:val="Normal"/>
        <w:widowControl/>
        <w:spacing w:lineRule="exact" w:line="400"/>
        <w:jc w:val="left"/>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widowControl/>
        <w:spacing w:lineRule="exact" w:line="400"/>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再々質問】</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中学３年生まで３５人学級を拡大すると，２７９名増員の定員と約２２億５万円経費がかかるということだが，やはりコロナ禍の中で密を避けるということからも少人数で学校での授業が行われるということが求められており，広島県としても段階的に対象の学級年齢を引き上げていくということをやってはどうかと思い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文科省も１学級当たりの生徒数の上限を今後１０年かけて３０人に引き下げた場合，少子化によって追加的な財政負担もほとんど必要なしでできるといった試算を明らかにした報道もあ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コロナ禍の下で身体的距離をとるべきという点からも広島県も少人数学級を計画的に進めていくべきだと強く求めますが，この点について再度お伺いし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平川教育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小中学校における少人数学級の拡充につきましては，先程，答弁申し上げましたように，国が責任を持って標準法の改正を行い，導入されるべきものと考えております。</w:t>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繰り返しになり申し訳ございませんが，引き続き，様々な機会を捉えて，国に対して要望してまいりたいと考えてお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２）コロナ禍での高等学校の一般入試の出題範囲の縮小等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学校では３月から５月が臨時休業になり、すべての単元を終わらせようとスピード授業が行われていると聞い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特に高校受験を控えた中学３年生の実態は深刻で、教員からは、「すべての単元を一通り履修させることで精一杯、復習も含めて定着させることはとてもできない」との声が寄せられ、生徒から、「臨時休業中の単元はサラッと流して授業が進行するので理解できないところが多い」などの声が寄せられ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こうしたことから、全国では県立高等学校の一般入試の出題範囲縮小や選択制を導入するところが２１都道府県に及んでおり、本県でも、今年度の高校入試の出題範囲を、縮小を含めて再検討することが必要だと考えますが、教育長に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平川教育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臨時休業からの学校再開後，県内の中学校におきましては，臨時休業期間中の家庭学習の定着状況を確認するとともに，指導に必要な授業時数を確保するため，長期休業期間の短縮や学校行事の見直しなどを進めており，市町教育委員会からは，年度内に学習の遅れを取り戻す目途が立ったと聞いてお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こうした中，現時点において，公立高等学校入学者選抜の学力検査の出題範囲は例年どおりとし，中学校卒業時に必要な学力について，適切に検査を実施したいと考えてお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一方で，今後の新型コロナウイルス感染症の状況によっては，入学者選抜の内容等の見直しについて検討し，変更があれば，速やかに周知を図ってまいり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３）高等学校等における入学準備金等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先日、ある高校の先生から「父親が失業したため、活用できる修学奨学金の申請用紙を渡しただけなのに、こんな制度があるのかとうれしくて泣きだした生徒がいた」との話を聞き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高校入学時に係る経費は、制服代などを合わせて約２０万円掛かり、それに加えて約７万円のタブレットを購入する場合があるなど、保護者の方から不安の声が私のところにも寄せられました。</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県教育委員会は、これらの対策として、「入学準備金の貸付制度」と「パソコン等購入費用の一部を給付する制度」を始めましたが、この二つの制度を活用できる基準と活用状況について、教育長に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平川教育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高等学校等入学前に貸し付ける入学準備金につきましては，経済的に困難な状況にある高校生等を対象としたものであり，その基準は４人世帯の年収で概ね６６５万円以下として，昨年度は１９３名の生徒に対し貸付けを行った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t xml:space="preserve">  </w:t>
      </w:r>
      <w:r>
        <w:rPr>
          <w:rFonts w:ascii="游ゴシック Light" w:hAnsi="游ゴシック Light" w:cs="游ゴシック Light" w:eastAsia="游ゴシック Light"/>
          <w:sz w:val="24"/>
        </w:rPr>
        <w:t>また今年度創設した，パソコン等購入費用に対する給付型の奨学金につきましては，生活保護世帯及び非課税相当の世帯の生徒を対象とし，現在，申請を受け付けている状況であり，予算上は１</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７００人を計上しているところでございます。</w:t>
      </w:r>
    </w:p>
    <w:p>
      <w:pPr>
        <w:pStyle w:val="Normal"/>
        <w:widowControl/>
        <w:spacing w:lineRule="exact" w:line="4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４）高等学校における全生徒へのタブレット端末等の貸与について</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県教育委員会は、すべての県立高校生に一人一台のタブレット、又はノート型パソコンを保護者負担で所持させる方針を決め、今年度から３５校が導入していま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来年度、残りのすべての高校でタブレット所持を導入させる方針ですが、経済的に困難な家庭が増える中、さらなる負担を強いるものであり、どうしても必要であるなら、すべて貸与制度にすべきです。</w:t>
      </w:r>
    </w:p>
    <w:p>
      <w:pPr>
        <w:pStyle w:val="Normal"/>
        <w:spacing w:lineRule="exact" w:line="400"/>
        <w:ind w:firstLine="24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佐賀県では２０１８年度から、県教育委員会が購入した学習用パソコンを生徒一人１台ずつ３年間の貸し出しを行っていますが、広島県においても保護者負担にせずに全生徒への貸し出しを行うべきと考えますが、教育長のご所見をお伺いします。</w:t>
      </w:r>
    </w:p>
    <w:p>
      <w:pPr>
        <w:pStyle w:val="Normal"/>
        <w:spacing w:lineRule="exact" w:line="40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widowControl/>
        <w:spacing w:lineRule="exact" w:line="40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b/>
          <w:sz w:val="24"/>
        </w:rPr>
        <w:t>【平川教育長答弁】</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生徒が使用するコンピュータは，学校の授業だけでなく，家庭での授業の振返りや課題研究など，常時生徒が自由に専有するものであり，生徒が個人で使用する副教材などと同様に考え，公費ではなく，保護者負担により導入を進めているところでございます。</w:t>
      </w:r>
    </w:p>
    <w:p>
      <w:pPr>
        <w:pStyle w:val="Normal"/>
        <w:widowControl/>
        <w:spacing w:lineRule="exact" w:line="400"/>
        <w:ind w:firstLine="240"/>
        <w:jc w:val="lef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今後も，日々の授業や学校生活の中で効果的に活用できるよう指導してまいりますとともに，家庭学習も含めた様々な場面で生徒がデジタル機器を日常的に活用しながら主体的に学ぶ姿勢を身に付けることができるよう，取り組んでまいります。</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丸ゴシック体M">
    <w:altName w:val="游ゴシック"/>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lineRule="auto" w:line="336" w:before="100" w:after="100"/>
      <w:jc w:val="left"/>
      <w:outlineLvl w:val="2"/>
    </w:pPr>
    <w:rPr>
      <w:rFonts w:ascii="ＭＳ 明朝;MS Mincho" w:hAnsi="ＭＳ 明朝;MS Mincho" w:cs="ＭＳ 明朝;MS Mincho"/>
      <w:b/>
      <w:bCs/>
      <w:kern w:val="0"/>
      <w:sz w:val="29"/>
      <w:szCs w:val="29"/>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b w:val="false"/>
      <w:sz w:val="22"/>
    </w:rPr>
  </w:style>
  <w:style w:type="character" w:styleId="WW8Num13z0">
    <w:name w:val="WW8Num13z0"/>
    <w:qFormat/>
    <w:rPr>
      <w:rFonts w:ascii="ＭＳ 明朝;MS Mincho" w:hAnsi="ＭＳ 明朝;MS Mincho" w:eastAsia="ＭＳ 明朝;MS Mincho" w:cs="ＭＳ 明朝;MS Mincho"/>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ＭＳ ゴシック;MS Gothic"/>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44" w:right="420" w:hanging="4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210"/>
      <w:jc w:val="left"/>
    </w:pPr>
    <w:rPr>
      <w:rFonts w:ascii="ＭＳ 明朝;MS Mincho" w:hAnsi="ＭＳ 明朝;MS Mincho" w:cs="Times New Roman"/>
      <w:kern w:val="0"/>
      <w:szCs w:val="21"/>
    </w:rPr>
  </w:style>
  <w:style w:type="paragraph" w:styleId="Web">
    <w:name w:val="標準 (Web)"/>
    <w:basedOn w:val="Normal"/>
    <w:qFormat/>
    <w:pPr>
      <w:widowControl/>
      <w:spacing w:lineRule="atLeast" w:line="336" w:before="100" w:after="100"/>
      <w:jc w:val="left"/>
    </w:pPr>
    <w:rPr>
      <w:rFonts w:ascii="ＭＳ 明朝;MS Mincho" w:hAnsi="ＭＳ 明朝;MS Mincho" w:cs="ＭＳ 明朝;MS Mincho"/>
      <w:kern w:val="0"/>
      <w:sz w:val="24"/>
    </w:rPr>
  </w:style>
  <w:style w:type="paragraph" w:styleId="2">
    <w:name w:val="本文 2"/>
    <w:basedOn w:val="Normal"/>
    <w:qFormat/>
    <w:pPr>
      <w:ind w:right="420" w:hanging="0"/>
    </w:pPr>
    <w:rPr/>
  </w:style>
  <w:style w:type="paragraph" w:styleId="21">
    <w:name w:val="本文インデント 2"/>
    <w:basedOn w:val="Normal"/>
    <w:qFormat/>
    <w:pPr>
      <w:ind w:right="420" w:firstLine="210"/>
    </w:pPr>
    <w:rPr>
      <w:rFonts w:eastAsia="ＭＳ ゴシック;MS Gothic"/>
      <w:u w:val="single"/>
    </w:rPr>
  </w:style>
  <w:style w:type="paragraph" w:styleId="3">
    <w:name w:val="本文 3"/>
    <w:basedOn w:val="Normal"/>
    <w:qFormat/>
    <w:pPr/>
    <w:rPr>
      <w:rFonts w:eastAsia="ＭＳ ゴシック;MS Gothic"/>
      <w:u w:val="single"/>
    </w:rPr>
  </w:style>
  <w:style w:type="paragraph" w:styleId="31">
    <w:name w:val="本文インデント 3"/>
    <w:basedOn w:val="Normal"/>
    <w:qFormat/>
    <w:pPr>
      <w:ind w:right="420" w:firstLine="210"/>
    </w:pPr>
    <w:rPr>
      <w:rFonts w:eastAsia="ＭＳ ゴシック;MS Gothic"/>
      <w:b/>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23:00Z</dcterms:created>
  <dc:creator>議会事務局</dc:creator>
  <dc:description/>
  <cp:keywords/>
  <dc:language>en-US</dc:language>
  <cp:lastModifiedBy>t-tsuji</cp:lastModifiedBy>
  <cp:lastPrinted>2017-12-12T10:37:00Z</cp:lastPrinted>
  <dcterms:modified xsi:type="dcterms:W3CDTF">2020-09-29T02:10:00Z</dcterms:modified>
  <cp:revision>61</cp:revision>
  <dc:subject/>
  <dc:title>08年12月県議会　一般質問　質問項目と論点（１）</dc:title>
</cp:coreProperties>
</file>